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gkjmk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kukp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[kyp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